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643"/>
      </w:tblGrid>
      <w:tr>
        <w:trPr>
          <w:trHeight w:val="907" w:hRule="atLeast"/>
        </w:trPr>
        <w:tc>
          <w:tcPr>
            <w:tcW w:w="347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Số: 590/BXD-KHCN</w:t>
            </w:r>
          </w:p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V/v: Công bố hợp quy và tiếp nhận hồ 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đă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 xml:space="preserve">ng ký công bố hợp quy theo quy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 xml:space="preserve">ịnh tại QCVN 16:2011/BXD.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0"/>
                <w:position w:val="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ˉˉˉˉˉˉˉˉˉˉˉˉˉˉˉˉˉˉˉˉˉˉˉˉ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</w:rPr>
              <w:t>Hà Nội, ngày 26 tháng 12 năm 201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Kính gửi: Sở Xây dựng Bình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ịn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Bộ Xây dựng nhận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ợc công v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ă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n số 933/SXD-QLXD ngày 06/11/2011 của Sở Xây dựng Bình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ịnh về việc thực hiện công bố hợp quy và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ti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ếp nhận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ă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ng ký công bố hợp quy theo quy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ịnh tại QCVN 16:2011/BXD ban hành kèm theo Thông t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số 11/2011/TT-BXD ngày 30/8/2011. Sau khi xem xét v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ă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n bản, Bộ Xây dựng h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ớng dẫn thực hiện nh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ớng dẫn về hoạt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ộng chứng nhận hợp quy, công bố hợp quy vật liệu xây dựng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ợc quy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ịnh tại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iều 4 Thông t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số 21/2010/TT-BXD ngày 16/11/2010 của Bộ Xây dựng, cụ thể tại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iểm b khoản 1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iều 19 Quyết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ịnh số 24/2007/Q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-BKHCN ngày 28/9/2007 của Bộ Khoa học và Công nghệ. Liên quan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ến quy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ịnh tại QCVN 16:2011/BXD, hồ s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ơ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ă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ng ký công bố hợp quy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ợc h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ớng dẫn thực hiện nh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ối với tr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ờng hợp tổ chức, cá nhân công bố hợp quy dựa trên kết quả chứng nhận hợp quy của Tổ chức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ánh giá sự phù hợp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ợc Bộ Xây dựng chỉ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ịnh thực hiện, hồ s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ơ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gồm có: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Bản công bố (theo mẫu tại Phụ lục XI của Quyết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ịnh số 24/2007/Q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-BKHCN);Bản sao chứng nhận hợp quy; Bản mô tả chung về sản phẩm, hàng hoá. 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ối với tr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ờng hợp tổ chức, cá nhân công bố hợp quy dựa trên kết quả tự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ánh giá phù hợp với quy chuẩn, hồ s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ơ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gồm có: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Bản công bố (theo mẫu tại Phụ lục XI của Quyết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ịnh số 24/2007/Q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-BKHCN); Bản mô tả chung về sản phẩm, hàng hoá; Kết quả thử nghiệm (do Tổ chức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ánh giá sự phù hợp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ợc Bộ Xây dựng chỉ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ịnh thực hiện, ở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ây là Tổ chức thử nghiệm, là bản sao và có kết quả phù hợp); Quy trình sản xuất và kế hoạch kiểm soát chất l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ợng (theo mẫu tại phụ lục III của Quyết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ịnh số 24/2007/Q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-BKHCN), hoặc bản sao chứng chỉ phù hợp ISO 9001 (khi có hệ thống quản lý chất l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ợng 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ợc chứng nhận phù hợp),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ối với sản phẩm, hàng hoá nhập khẩu còn phải có bản sao chứng chỉ c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ơ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 sở sản xuất phù hợp với ISO 14 001:2004; Kế hoạch giám sát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 xml:space="preserve">ịnh kỳ;Báo cáo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ánh giá hợp quy kèm theo các tài liệu liên quan.</w:t>
      </w:r>
    </w:p>
    <w:p>
      <w:pPr>
        <w:pStyle w:val="Normal"/>
        <w:spacing w:before="12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ối với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quy </w:t>
      </w:r>
      <w:r>
        <w:rPr>
          <w:rFonts w:cs="Times New Roman;Times New Roman" w:ascii="Times New Roman;Times New Roman" w:hAnsi="Times New Roman;Times New Roman"/>
          <w:color w:val="000000"/>
        </w:rPr>
        <w:t>đ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ịnh tại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các mục 6.1 ở các phần của QCVN 16:2011/BXD: </w:t>
      </w:r>
      <w:r>
        <w:rPr>
          <w:rFonts w:cs="Times New Roman;Times New Roman" w:ascii="Times New Roman;Times New Roman" w:hAnsi="Times New Roman;Times New Roman"/>
          <w:i/>
          <w:color w:val="000000"/>
          <w:szCs w:val="28"/>
        </w:rPr>
        <w:t>“</w:t>
      </w:r>
      <w:r>
        <w:rPr>
          <w:rFonts w:cs="Times New Roman;Times New Roman" w:ascii="Times New Roman;Times New Roman" w:hAnsi="Times New Roman;Times New Roman"/>
          <w:i/>
          <w:szCs w:val="28"/>
        </w:rPr>
        <w:t>Các sản phẩm, hàng hóa … phải được công bố hợp quy phù hợp với các quy định kỹ thuật trong …trên cơ sở chứng nhận hợp quy của Tổ chức chứng nhận được chỉ định.</w:t>
      </w:r>
      <w:r>
        <w:rPr>
          <w:rFonts w:cs="Times New Roman;Times New Roman" w:ascii="Times New Roman;Times New Roman" w:hAnsi="Times New Roman;Times New Roman"/>
          <w:szCs w:val="28"/>
        </w:rPr>
        <w:t xml:space="preserve">”, hoạt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 xml:space="preserve">ộng </w:t>
      </w:r>
      <w:r>
        <w:rPr>
          <w:rFonts w:cs="Times New Roman;Times New Roman" w:ascii="Times New Roman;Times New Roman" w:hAnsi="Times New Roman;Times New Roman"/>
          <w:szCs w:val="28"/>
        </w:rPr>
        <w:t>c</w:t>
      </w:r>
      <w:r>
        <w:rPr>
          <w:rFonts w:cs="Times New Roman;Times New Roman" w:ascii="Times New Roman;Times New Roman" w:hAnsi="Times New Roman;Times New Roman"/>
          <w:szCs w:val="28"/>
        </w:rPr>
        <w:t xml:space="preserve">ông bố hợp quy và liên quan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>ến hồ s</w:t>
      </w:r>
      <w:r>
        <w:rPr>
          <w:rFonts w:cs="Times New Roman;Times New Roman" w:ascii="Times New Roman;Times New Roman" w:hAnsi="Times New Roman;Times New Roman"/>
          <w:szCs w:val="28"/>
        </w:rPr>
        <w:t>ơ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đă</w:t>
      </w:r>
      <w:r>
        <w:rPr>
          <w:rFonts w:cs="Times New Roman;Times New Roman" w:ascii="Times New Roman;Times New Roman" w:hAnsi="Times New Roman;Times New Roman"/>
          <w:szCs w:val="28"/>
        </w:rPr>
        <w:t xml:space="preserve">ng ký công bố hợp quy </w:t>
      </w:r>
      <w:r>
        <w:rPr>
          <w:rFonts w:cs="Times New Roman;Times New Roman" w:ascii="Times New Roman;Times New Roman" w:hAnsi="Times New Roman;Times New Roman"/>
          <w:szCs w:val="28"/>
        </w:rPr>
        <w:t>đư</w:t>
      </w:r>
      <w:r>
        <w:rPr>
          <w:rFonts w:cs="Times New Roman;Times New Roman" w:ascii="Times New Roman;Times New Roman" w:hAnsi="Times New Roman;Times New Roman"/>
          <w:szCs w:val="28"/>
        </w:rPr>
        <w:t>ợc h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>ớng dẫn thực hiện nh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>ã nêu ở trên. Khi công bố hợp quy, doanh nghiệp phải c</w:t>
      </w:r>
      <w:r>
        <w:rPr>
          <w:rFonts w:cs="Times New Roman;Times New Roman" w:ascii="Times New Roman;Times New Roman" w:hAnsi="Times New Roman;Times New Roman"/>
          <w:szCs w:val="28"/>
        </w:rPr>
        <w:t>ă</w:t>
      </w:r>
      <w:r>
        <w:rPr>
          <w:rFonts w:cs="Times New Roman;Times New Roman" w:ascii="Times New Roman;Times New Roman" w:hAnsi="Times New Roman;Times New Roman"/>
          <w:szCs w:val="28"/>
        </w:rPr>
        <w:t xml:space="preserve">n cứ vào kết quả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 xml:space="preserve">ánh giá hợp quy (phù hợp với quy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>ịnh tại Quy chuẩn) nh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 xml:space="preserve">ã quy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 xml:space="preserve">ịnh tại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khoản c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iểm 1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iều 18 Quyết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ịnh số 24/2007/Q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-BKHCN. Kết quả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ánh giá kết quả thử nghiệm phù hợp với nội dung kỹ thuật tại Tiêu chuẩn quốc gia (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ợc viện dẫn quy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ịnh tại Quy chuẩn kỹ thuật quốc gia) chỉ là một trong những nội dung quan trọng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ể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ánh giá sự phù hợp với quy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đ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ịnh tại Quy chuẩn./. </w:t>
      </w:r>
    </w:p>
    <w:p>
      <w:pPr>
        <w:pStyle w:val="Normal"/>
        <w:spacing w:before="120" w:after="0"/>
        <w:ind w:firstLine="42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44"/>
      </w:tblGrid>
      <w:tr>
        <w:trPr>
          <w:trHeight w:val="252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- Nh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trên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- Thứ t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ởng Nguyễn Trần Nam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ể b/c)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- 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u: VT, Vụ KHCN&amp;MT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TL. BỘ TR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KT.VỤ TR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ỎNG VỤ KHCN&amp;M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PHÓ VỤ TR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 xml:space="preserve">Trần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ình Thá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p>
      <w:pPr>
        <w:pStyle w:val="Normal"/>
        <w:spacing w:before="240" w:after="120"/>
        <w:ind w:firstLine="420"/>
        <w:jc w:val="both"/>
        <w:rPr>
          <w:rFonts w:ascii="Times New Roman;Times New Roman" w:hAnsi="Times New Roman;Times New Roman" w:cs="Times New Roman;Times New Roman"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Cs w:val="28"/>
        </w:rPr>
      </w:r>
    </w:p>
    <w:sectPr>
      <w:footerReference w:type="default" r:id="rId2"/>
      <w:type w:val="nextPage"/>
      <w:pgSz w:w="12240" w:h="15840"/>
      <w:pgMar w:left="1653" w:right="1353" w:gutter="0" w:header="0" w:top="108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i/>
      <w:sz w:val="24"/>
    </w:rPr>
  </w:style>
  <w:style w:type="character" w:styleId="WW8Num1z0">
    <w:name w:val="WW8Num1z0"/>
    <w:qFormat/>
    <w:rPr>
      <w:rFonts w:ascii=".VnTimeH" w:hAnsi=".VnTimeH" w:eastAsia="Times New Roman;Times New Roman" w:cs="Times New Roman;Times New Roman"/>
    </w:rPr>
  </w:style>
  <w:style w:type="character" w:styleId="WW8Num2z0">
    <w:name w:val="WW8Num2z0"/>
    <w:qFormat/>
    <w:rPr>
      <w:rFonts w:ascii=".VnTime" w:hAnsi=".VnTim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Arial" w:hAnsi=".VnArial" w:cs=".VnArial"/>
      <w:spacing w:val="5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.VnArial" w:hAnsi=".VnArial" w:cs=".Vn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6:00Z</dcterms:created>
  <dc:creator>CIC</dc:creator>
  <dc:description/>
  <cp:keywords/>
  <dc:language>en-US</dc:language>
  <cp:lastModifiedBy>Nhung - MOC</cp:lastModifiedBy>
  <cp:lastPrinted>2018-08-05T15:02:00Z</cp:lastPrinted>
  <dcterms:modified xsi:type="dcterms:W3CDTF">2011-12-29T08:06:00Z</dcterms:modified>
  <cp:revision>2</cp:revision>
  <dc:subject/>
  <dc:title>bé x©y dùng</dc:title>
</cp:coreProperties>
</file>